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Wodurch wird die Mordtat motiviert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color w:val="0000FF"/>
          <w:sz w:val="28"/>
          <w:szCs w:val="28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28"/>
          <w:szCs w:val="28"/>
          <w:u w:val="double" w:color="0000FF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fmord durch die Zeitung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Verliert in der Öffentlichkeit ihr Gesicht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Eine völlig integrierte Person wird zu Außenseiter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Verliert das Gefühl respektiert zu werden.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Umkehrung der Fakten</w:t>
      </w:r>
    </w:p>
    <w:p>
      <w:pPr>
        <w:pStyle w:val="Normal"/>
        <w:numPr>
          <w:ilvl w:val="1"/>
          <w:numId w:val="2"/>
        </w:numPr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Lebte zurückgezogen, steht jetzt in der Öffentlichkeit</w:t>
      </w:r>
    </w:p>
    <w:p>
      <w:pPr>
        <w:pStyle w:val="Normal"/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e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sz w:val="28"/>
          <w:szCs w:val="28"/>
        </w:rPr>
        <w:t>Es werden alle Menschen verleumdet, die ihr wichtig sind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Mörderin ihrer eigenen Mutter ?!!?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Tötges verschulden am Tod der Mutter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Mord bringt wieder Gerechtigkeit (Selbstanzeige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sz w:val="28"/>
          <w:szCs w:val="28"/>
        </w:rPr>
        <w:t>Verletzte Ehre und Stolz, fühlt sich erniedrigt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sz w:val="28"/>
          <w:szCs w:val="28"/>
        </w:rPr>
        <w:t>Innerlich tot, arbeitslos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ner Tötges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Sensibilität gegenüber Männern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sz w:val="28"/>
          <w:szCs w:val="28"/>
        </w:rPr>
        <w:t>Schlechte Erfahrung mit Brettloh kommt wieder hoch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sz w:val="28"/>
          <w:szCs w:val="28"/>
        </w:rPr>
        <w:t>Durch ihre extreme Sprachsensibilität wird sie in ihrer Sensibilität in Bezug auf Zudringlichkeit und Zärtlichkeit verletzt („bumsen“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Zudringlichkeit 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rPr>
          <w:vanish/>
          <w:sz w:val="20"/>
          <w:szCs w:val="20"/>
        </w:rPr>
      </w:pPr>
      <w:r>
        <w:rPr>
          <w:sz w:val="36"/>
          <w:szCs w:val="36"/>
        </w:rPr>
        <w:t>Ganzes Leben zerstör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01:00Z</dcterms:created>
  <dc:creator>Hinten</dc:creator>
  <dc:description/>
  <cp:keywords/>
  <dc:language>en-US</dc:language>
  <cp:lastModifiedBy>Hinten</cp:lastModifiedBy>
  <cp:lastPrinted>2007-06-05T13:48:00Z</cp:lastPrinted>
  <dcterms:modified xsi:type="dcterms:W3CDTF">2008-05-04T21:50:00Z</dcterms:modified>
  <cp:revision>14</cp:revision>
  <dc:subject/>
  <dc:title>Wodurch wird die Mordtat motiviert</dc:title>
</cp:coreProperties>
</file>